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/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b/>
                <w:b/>
              </w:rPr>
            </w:pPr>
            <w:r>
              <w:rPr>
                <w:rFonts w:cs="Jester;Times New Roman" w:ascii="Jester;Times New Roman" w:hAnsi="Jester;Times New Roman"/>
                <w:b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b/>
                <w:b/>
                <w:sz w:val="40"/>
                <w:szCs w:val="40"/>
              </w:rPr>
            </w:pPr>
            <w:r>
              <w:rPr>
                <w:rFonts w:cs="Jester;Times New Roman" w:ascii="Jester;Times New Roman" w:hAnsi="Jester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40"/>
                <w:szCs w:val="40"/>
              </w:rPr>
            </w:pPr>
            <w:r>
              <w:rPr>
                <w:rFonts w:cs="Jester;Times New Roman" w:ascii="Jester;Times New Roman" w:hAnsi="Jester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b/>
                <w:b/>
                <w:sz w:val="56"/>
                <w:szCs w:val="56"/>
              </w:rPr>
            </w:pPr>
            <w:r>
              <w:rPr>
                <w:rFonts w:cs="Jester;Times New Roman" w:ascii="Jester;Times New Roman" w:hAnsi="Jester;Times New Roman"/>
                <w:b/>
                <w:sz w:val="56"/>
                <w:szCs w:val="56"/>
              </w:rPr>
              <w:t>Mt. Vernon-Enola School District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b/>
                <w:b/>
                <w:sz w:val="40"/>
                <w:szCs w:val="40"/>
              </w:rPr>
            </w:pPr>
            <w:r>
              <w:rPr>
                <w:rFonts w:cs="Jester;Times New Roman" w:ascii="Jester;Times New Roman" w:hAnsi="Jester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40"/>
                <w:szCs w:val="40"/>
              </w:rPr>
            </w:pPr>
            <w:r>
              <w:rPr>
                <w:rFonts w:cs="Jester;Times New Roman" w:ascii="Jester;Times New Roman" w:hAnsi="Jester;Times New Roman"/>
                <w:sz w:val="48"/>
                <w:szCs w:val="48"/>
              </w:rPr>
              <w:t>GIFTED AND TALENTED EDUCATION FRAMEWORKS</w:t>
            </w:r>
            <w:r>
              <w:rPr>
                <w:rFonts w:cs="Jester;Times New Roman" w:ascii="Jester;Times New Roman" w:hAnsi="Jester;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40"/>
                <w:szCs w:val="40"/>
              </w:rPr>
            </w:pPr>
            <w:r>
              <w:rPr>
                <w:rFonts w:cs="Jester;Times New Roman" w:ascii="Jester;Times New Roman" w:hAnsi="Jester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Cs w:val="24"/>
              </w:rPr>
            </w:pPr>
            <w:r>
              <w:rPr>
                <w:rFonts w:cs="Jester;Times New Roman" w:ascii="Jester;Times New Roman" w:hAnsi="Jester;Times New Roman"/>
                <w:szCs w:val="24"/>
              </w:rPr>
              <w:t>Adopted from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Cs w:val="24"/>
              </w:rPr>
            </w:pPr>
            <w:r>
              <w:rPr>
                <w:rFonts w:cs="Jester;Times New Roman" w:ascii="Jester;Times New Roman" w:hAnsi="Jester;Times New Roman"/>
                <w:szCs w:val="24"/>
              </w:rPr>
              <w:t>NORTHEAST ARKANSAS EDUCATIONAL COOPERATIVE,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caps/>
                <w:szCs w:val="24"/>
              </w:rPr>
            </w:pPr>
            <w:r>
              <w:rPr>
                <w:rFonts w:eastAsia="Jester;Times New Roman" w:cs="Jester;Times New Roman" w:ascii="Jester;Times New Roman" w:hAnsi="Jester;Times New Roman"/>
                <w:caps/>
                <w:szCs w:val="24"/>
              </w:rPr>
              <w:t xml:space="preserve"> </w:t>
            </w:r>
            <w:r>
              <w:rPr>
                <w:rFonts w:cs="Jester;Times New Roman" w:ascii="Jester;Times New Roman" w:hAnsi="Jester;Times New Roman"/>
                <w:caps/>
                <w:szCs w:val="24"/>
              </w:rPr>
              <w:t>Ozark Unlimited Resources Cooperative,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caps/>
                <w:szCs w:val="24"/>
              </w:rPr>
            </w:pPr>
            <w:r>
              <w:rPr>
                <w:rFonts w:cs="Jester;Times New Roman" w:ascii="Jester;Times New Roman" w:hAnsi="Jester;Times New Roman"/>
                <w:caps/>
                <w:szCs w:val="24"/>
              </w:rPr>
              <w:t>and arch ford educational cooperative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caps/>
                <w:szCs w:val="24"/>
              </w:rPr>
            </w:pPr>
            <w:r>
              <w:rPr>
                <w:rFonts w:cs="Jester;Times New Roman" w:ascii="Jester;Times New Roman" w:hAnsi="Jester;Times New Roman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56"/>
                <w:szCs w:val="56"/>
              </w:rPr>
            </w:pPr>
            <w:r>
              <w:rPr>
                <w:rFonts w:cs="Jester;Times New Roman" w:ascii="Jester;Times New Roman" w:hAnsi="Jester;Times New Roman"/>
                <w:sz w:val="56"/>
                <w:szCs w:val="56"/>
              </w:rPr>
              <w:t>Revised 2016</w:t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48"/>
                <w:szCs w:val="48"/>
              </w:rPr>
            </w:pPr>
            <w:r>
              <w:rPr>
                <w:rFonts w:cs="Jester;Times New Roman" w:ascii="Jester;Times New Roman" w:hAnsi="Jester;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Jester;Times New Roman" w:hAnsi="Jester;Times New Roman" w:cs="Jester;Times New Roman"/>
                <w:sz w:val="48"/>
                <w:szCs w:val="48"/>
              </w:rPr>
            </w:pPr>
            <w:r>
              <w:rPr>
                <w:rFonts w:cs="Jester;Times New Roman" w:ascii="Jester;Times New Roman" w:hAnsi="Jester;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following categories will guide the documents’ format: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STRAND:</w:t>
      </w:r>
      <w:r>
        <w:rPr>
          <w:b/>
          <w:sz w:val="28"/>
        </w:rPr>
        <w:t xml:space="preserve">  A major area of study that may be broken down into other specialized are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/>
      </w:pPr>
      <w:r>
        <w:rPr/>
        <w:tab/>
      </w:r>
      <w:r>
        <w:rPr>
          <w:b/>
          <w:sz w:val="28"/>
        </w:rPr>
        <w:t xml:space="preserve"> Creative Thinking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/>
      </w:pPr>
      <w:r>
        <w:rPr/>
        <w:tab/>
      </w:r>
      <w:r>
        <w:rPr>
          <w:b/>
          <w:sz w:val="28"/>
        </w:rPr>
        <w:t xml:space="preserve"> Critical Thinking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/>
      </w:pPr>
      <w:r>
        <w:rPr/>
        <w:tab/>
      </w:r>
      <w:r>
        <w:rPr>
          <w:b/>
          <w:sz w:val="28"/>
        </w:rPr>
        <w:t xml:space="preserve"> Research/Independent Learning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/>
      </w:pPr>
      <w:r>
        <w:rPr/>
        <w:tab/>
      </w:r>
      <w:r>
        <w:rPr>
          <w:b/>
          <w:sz w:val="28"/>
        </w:rPr>
        <w:t xml:space="preserve"> Communication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/>
      </w:pPr>
      <w:r>
        <w:rPr/>
        <w:tab/>
      </w:r>
      <w:r>
        <w:rPr>
          <w:b/>
          <w:sz w:val="28"/>
        </w:rPr>
        <w:t xml:space="preserve"> Affective Development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1800" w:right="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echnology (</w:t>
      </w:r>
      <w:r>
        <w:rPr>
          <w:b/>
          <w:sz w:val="20"/>
        </w:rPr>
        <w:t>National Educational Technology Standards</w:t>
      </w:r>
      <w:r>
        <w:rPr>
          <w:b/>
          <w:szCs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u w:val="single"/>
        </w:rPr>
        <w:t>FOCUS:</w:t>
      </w:r>
      <w:r>
        <w:rPr>
          <w:b/>
          <w:sz w:val="28"/>
        </w:rPr>
        <w:t xml:space="preserve">  An area of study connected to a strand that specifies a focus or specific direction for the str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u w:val="single"/>
        </w:rPr>
        <w:t>CONTENT STANDARD:</w:t>
      </w:r>
      <w:r>
        <w:rPr>
          <w:b/>
          <w:sz w:val="28"/>
        </w:rPr>
        <w:t xml:space="preserve">  A statement about what student learners should be capable of doing if they meet the expectation or standard of the Focus ar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u w:val="single"/>
        </w:rPr>
        <w:t>STUDENT LEARNING EXPECTATION:</w:t>
      </w:r>
      <w:r>
        <w:rPr>
          <w:b/>
          <w:sz w:val="28"/>
        </w:rPr>
        <w:t xml:space="preserve">  A specific statement of what a learner should be capable of doing within the Content Stand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u w:val="single"/>
        </w:rPr>
        <w:t>SCOPE/BENCHMARK:</w:t>
      </w:r>
      <w:r>
        <w:rPr>
          <w:b/>
          <w:sz w:val="28"/>
        </w:rPr>
        <w:t xml:space="preserve">  When and how a student learner should accomplish the Student Learning Expectation.  There are four grade levels established:  K-4, 5-7, 8-9, and 10-12.  There are also four levels of benchmarks:  Introduce Develop, Master, and Exte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720" w:hanging="0"/>
        <w:rPr/>
      </w:pPr>
      <w:r>
        <w:rPr>
          <w:b/>
          <w:sz w:val="28"/>
          <w:u w:val="single"/>
        </w:rPr>
        <w:t>INTRODUCE:</w:t>
      </w:r>
      <w:r>
        <w:rPr>
          <w:b/>
          <w:sz w:val="28"/>
        </w:rPr>
        <w:t xml:space="preserve"> The Student Learning Expectation will be introduced to the student at the grade level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720" w:hanging="0"/>
        <w:rPr/>
      </w:pPr>
      <w:r>
        <w:rPr>
          <w:b/>
          <w:sz w:val="28"/>
          <w:u w:val="single"/>
        </w:rPr>
        <w:t>DEVELOP:</w:t>
      </w:r>
      <w:r>
        <w:rPr>
          <w:b/>
          <w:sz w:val="28"/>
        </w:rPr>
        <w:t xml:space="preserve">  The Student Learning Expectation will be developed by the use of further activities or less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720" w:hanging="0"/>
        <w:rPr/>
      </w:pPr>
      <w:r>
        <w:rPr>
          <w:b/>
          <w:sz w:val="28"/>
          <w:u w:val="single"/>
        </w:rPr>
        <w:t>MASTER:</w:t>
      </w:r>
      <w:r>
        <w:rPr>
          <w:b/>
          <w:sz w:val="28"/>
        </w:rPr>
        <w:t xml:space="preserve">  The Student Learning Expectation should be mastered by the student learner to such a level as to be considered proficient by the facilitator of gifted/talented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720" w:hanging="0"/>
        <w:rPr/>
      </w:pPr>
      <w:r>
        <w:rPr>
          <w:b/>
          <w:sz w:val="28"/>
          <w:u w:val="single"/>
        </w:rPr>
        <w:t>EXTEND:</w:t>
      </w:r>
      <w:r>
        <w:rPr>
          <w:b/>
          <w:sz w:val="28"/>
        </w:rPr>
        <w:t xml:space="preserve">  The facilitator of gifted/talented students will develop lessons/activities to assist the student learner to extend their ability to utilize the Student Learning Expectation beyond the proficient le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sz w:val="28"/>
          <w:u w:val="single"/>
        </w:rPr>
        <w:t>BLOOM’S:</w:t>
      </w:r>
      <w:r>
        <w:rPr>
          <w:b/>
          <w:sz w:val="28"/>
        </w:rPr>
        <w:t xml:space="preserve">  The level of Bloom’s Taxonomy of the Cognitive Domain at which the particular Student Learning Expectation should be taught or experienc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ASSESSMENT OPTIONS:</w:t>
      </w:r>
      <w:r>
        <w:rPr>
          <w:b/>
          <w:sz w:val="28"/>
        </w:rPr>
        <w:t xml:space="preserve">  The way in which the facilitator may choose to assess or find out how or if a student has met the Student Learning Expectation.  They may include variations of the following: Checklist (C),  Demonstration (D),  Exhibition (E),  Journal or Log (JL), Observation,  (O),  Performance (PE),  Portfolio (PF),  Project (PR),  Writing (W), Statewide testing (S),  Teacher made tests (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REFER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sz w:val="26"/>
          <w:szCs w:val="26"/>
          <w:u w:val="single"/>
        </w:rPr>
        <w:t>BLOOM’S TAXONOMY OF THE COGNITIVE DOMAIN</w:t>
      </w:r>
      <w:r>
        <w:rPr>
          <w:b/>
          <w:sz w:val="26"/>
          <w:szCs w:val="26"/>
        </w:rPr>
        <w:t xml:space="preserve"> *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Remembering</w:t>
      </w:r>
      <w:r>
        <w:rPr>
          <w:sz w:val="26"/>
          <w:szCs w:val="26"/>
        </w:rPr>
        <w:t xml:space="preserve"> -Recalling information, recognizing, listing, describing, retrieving, naming, find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Understanding</w:t>
      </w:r>
      <w:r>
        <w:rPr>
          <w:sz w:val="26"/>
          <w:szCs w:val="26"/>
        </w:rPr>
        <w:t>- Explaining ideas or concepts, interpreting, summarizing, paraphrasing, classifying, explain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Applying</w:t>
      </w:r>
      <w:r>
        <w:rPr>
          <w:sz w:val="26"/>
          <w:szCs w:val="26"/>
        </w:rPr>
        <w:t xml:space="preserve"> -Using information in another familiar situation, implementing, carrying out, using, execut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Analyzing</w:t>
      </w:r>
      <w:r>
        <w:rPr>
          <w:sz w:val="26"/>
          <w:szCs w:val="26"/>
        </w:rPr>
        <w:t>- Breaking information into parts to explore understandings and relationships, comparing, organizing, deconstructing, interrogating, find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Evaluating</w:t>
      </w:r>
      <w:r>
        <w:rPr>
          <w:sz w:val="26"/>
          <w:szCs w:val="26"/>
        </w:rPr>
        <w:t xml:space="preserve"> -Justifying a decision or course of action, checking, hypothesizing, critiquing, experimenting, judg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Creating</w:t>
      </w:r>
      <w:r>
        <w:rPr>
          <w:sz w:val="26"/>
          <w:szCs w:val="26"/>
        </w:rPr>
        <w:t>- Generating new ideas, products, or ways of viewing things, designing, constructing, planning, producing, inven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1--CREATIVE THINKING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FLUENCY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TENT STANDARD 1:</w:t>
      </w:r>
      <w:r>
        <w:rPr>
          <w:b/>
          <w:sz w:val="28"/>
          <w:szCs w:val="28"/>
          <w:u w:val="single"/>
        </w:rPr>
        <w:t xml:space="preserve">      Students will increase their ability to generate original and varied ideas and solutions to problems through the use of fluency.    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34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enerate many alternatives in problem finding and problem solv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utilize brainstorming techniqu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enerate a list of pros and con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enerate a list of attribut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Evaluating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     FLEXIBILITY     </w:t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bCs/>
          <w:sz w:val="20"/>
        </w:rPr>
        <w:t>CONTENT STANDARD 2:</w:t>
      </w:r>
      <w:r>
        <w:rPr>
          <w:b/>
          <w:sz w:val="20"/>
          <w:u w:val="single"/>
        </w:rPr>
        <w:t xml:space="preserve">     Students will increase their ability to generate original and varied ideas and solutions to problems through the use of flexibility.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utilize new and different approaches to problem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lying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minify, magnify and/or modify ideas or concept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adapt a single idea or material to many different us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explore unexplained or unknown concept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apply a principle or concept to different area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     ORIGINALITY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3:</w:t>
      </w:r>
      <w:r>
        <w:rPr>
          <w:b/>
          <w:sz w:val="20"/>
          <w:u w:val="single"/>
        </w:rPr>
        <w:t xml:space="preserve">     Students will increase their ability to generate original and varied ideas and solutions to problems through the use of originality.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.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create unique products or ideas by combining, rearranging, redesigning, reversing or substituting unusual concepts or materia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enerate unusual solutions to problem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enerate unusual answers to question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reating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evelop new ideas or concepts by synthesizing seemingly unconnected inform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creat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3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reorganize a body of information and make original additions to i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/Evalua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1--CREATIVE THINKING Cont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ELABORATION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4:</w:t>
      </w:r>
      <w:r>
        <w:rPr>
          <w:b/>
          <w:sz w:val="20"/>
          <w:u w:val="single"/>
        </w:rPr>
        <w:t xml:space="preserve">     Students will increase their ability to generate original and varied ideas and solutions to problems through the use of elaboration.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.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recognize the need for detai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use detail to embellish or enhance objects, concepts or ques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use familiar objects in ways different from their intended purpo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reating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4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istinguish between detail and the necessary components of concepts or product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CURIOSITY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5:</w:t>
      </w:r>
      <w:r>
        <w:rPr>
          <w:b/>
          <w:sz w:val="20"/>
          <w:u w:val="single"/>
        </w:rPr>
        <w:t xml:space="preserve">     Students will increase their ability to generate original and varied ideas and solutions to problems through the use of curiosity.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pose question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/Analyz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learner will recognize the relationship between problem-finding and problem-solving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nderstanding/Analys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question relationships and interpre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 /Evalu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       IMAGINATION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6:</w:t>
      </w:r>
      <w:r>
        <w:rPr>
          <w:b/>
          <w:sz w:val="20"/>
          <w:u w:val="single"/>
        </w:rPr>
        <w:t xml:space="preserve">  Students will increase their ability to generate original and varied ideas and solutions to problems through the use of imagination.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.6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create alternate outcomes for reality through imagin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6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ive human traits to inanimate object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6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emonstrate an ability to overcome the constraints of time, environment, logic and responsibilit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plying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Cre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8"/>
          <w:szCs w:val="28"/>
        </w:rPr>
        <w:t>STRAND 2--CRITICAL THINKING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ANALYSI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NTENT STANDARD 1:</w:t>
      </w:r>
      <w:r>
        <w:rPr>
          <w:b/>
          <w:sz w:val="28"/>
          <w:szCs w:val="28"/>
          <w:u w:val="single"/>
        </w:rPr>
        <w:t xml:space="preserve">   Students will develop the higher order thinking skill of </w:t>
      </w:r>
      <w:r>
        <w:rPr>
          <w:b/>
          <w:bCs/>
          <w:sz w:val="28"/>
          <w:szCs w:val="28"/>
          <w:u w:val="single"/>
        </w:rPr>
        <w:t>analysis</w:t>
      </w:r>
      <w:r>
        <w:rPr>
          <w:b/>
          <w:sz w:val="28"/>
          <w:szCs w:val="28"/>
          <w:u w:val="single"/>
        </w:rPr>
        <w:t xml:space="preserve"> to reason and show evidence of their thought processes.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1"/>
        <w:gridCol w:w="7059"/>
        <w:gridCol w:w="990"/>
        <w:gridCol w:w="985"/>
        <w:gridCol w:w="765"/>
        <w:gridCol w:w="1040"/>
        <w:gridCol w:w="2160"/>
      </w:tblGrid>
      <w:tr>
        <w:trPr>
          <w:trHeight w:val="233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0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identify a main idea in oral, written or non-verbal form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recognize relationships among ideas and dat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provide supportive evidence for a particular idea, principle or generaliz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classify information into logical categori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nderstanding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educe information and draw conclusion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alyzing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compare attributes of varying idea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sequence information to make a point or verify a solu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SYNTHESIS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2:</w:t>
      </w:r>
      <w:r>
        <w:rPr>
          <w:b/>
          <w:sz w:val="20"/>
          <w:u w:val="single"/>
        </w:rPr>
        <w:t xml:space="preserve">     Students will develop the higher order thinking skill of </w:t>
      </w:r>
      <w:r>
        <w:rPr>
          <w:b/>
          <w:bCs/>
          <w:sz w:val="20"/>
          <w:u w:val="single"/>
        </w:rPr>
        <w:t>synthesis</w:t>
      </w:r>
      <w:r>
        <w:rPr>
          <w:b/>
          <w:sz w:val="20"/>
          <w:u w:val="single"/>
        </w:rPr>
        <w:t xml:space="preserve"> to reason and show evidence of their thought processes.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702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combine concepts, principles and generalizations to generate a new relationship/understand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modify and adapt information, materials and ideas to be used in a different mann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make valid predictions based on available information or as a result of an ac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reating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formulate alternatives to a problem or issu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RAND 2--CRITICAL THINKING </w:t>
      </w:r>
      <w:r>
        <w:rPr>
          <w:b/>
          <w:szCs w:val="24"/>
        </w:rPr>
        <w:t>Co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EVALUATION  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3:</w:t>
      </w:r>
      <w:r>
        <w:rPr>
          <w:b/>
          <w:sz w:val="20"/>
          <w:u w:val="single"/>
        </w:rPr>
        <w:t xml:space="preserve">   Students will develop the higher order thinking skill of </w:t>
      </w:r>
      <w:r>
        <w:rPr>
          <w:b/>
          <w:bCs/>
          <w:sz w:val="20"/>
          <w:u w:val="single"/>
        </w:rPr>
        <w:t>evaluation</w:t>
      </w:r>
      <w:r>
        <w:rPr>
          <w:b/>
          <w:sz w:val="20"/>
          <w:u w:val="single"/>
        </w:rPr>
        <w:t xml:space="preserve"> to reason and show evidence of their thought processes.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evelop evaluation/assessment criteri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alyzing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utilize criteria to assess the organization, content, value and effectiveness of a product or proces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assess the accuracy and relevance of points used to support an argume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prove or disprove ideas by presenting evid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PROBLEM SOLVING  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4:</w:t>
      </w:r>
      <w:r>
        <w:rPr>
          <w:b/>
          <w:sz w:val="20"/>
          <w:u w:val="single"/>
        </w:rPr>
        <w:t xml:space="preserve">   Students will utilize </w:t>
      </w:r>
      <w:r>
        <w:rPr>
          <w:b/>
          <w:bCs/>
          <w:sz w:val="20"/>
          <w:u w:val="single"/>
        </w:rPr>
        <w:t>problem solving</w:t>
      </w:r>
      <w:r>
        <w:rPr>
          <w:b/>
          <w:sz w:val="20"/>
          <w:u w:val="single"/>
        </w:rPr>
        <w:t xml:space="preserve"> skills and develop strategies that can be applied to real-life situations.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recognize a problem (understand a given situation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define the probl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gather ideas and data related to the problem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brainstorm varying aspects of the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si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rner will identify underlying problems and sub-problem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 / Evalu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8"/>
          <w:szCs w:val="28"/>
        </w:rPr>
        <w:t>STRAND 3:  RESEARCH/INDEPENDENT LEARNING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SELECT/DEVELOP TOPIC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STANDARD 1:</w:t>
      </w:r>
      <w:r>
        <w:rPr>
          <w:b/>
          <w:bCs/>
          <w:sz w:val="28"/>
          <w:szCs w:val="28"/>
          <w:u w:val="single"/>
        </w:rPr>
        <w:t xml:space="preserve">     Students will acquire research/independent learning skills by selecting and developing a topic.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brainstorm for a topi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ember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formulate questions to guide research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a hypothesi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determine materials and technical resources need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/ Analyz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a plan and time line for gathering inform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criteria to evaluate a produc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DATA COLLECTION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2:</w:t>
      </w:r>
      <w:r>
        <w:rPr>
          <w:b/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Students will utilize data collection to acquire research/independent learning skills.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a research outlin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acquire information from various resources..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embering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use various media sources (such as computers, videos and other electronic devices, etc.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utilize individuals and community resourc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use appropriate research methods (such as case studies, historical studies, interviews, surveys and poll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use various skills (such as note taking, outlining, photography, graphs, tables, etc.) to collect dat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2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read/interpret and validate dat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 / Evaluating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 xml:space="preserve">STRAND 3:  RESEARCH/INDEPENDENT LEARNING </w:t>
      </w:r>
      <w:r>
        <w:rPr>
          <w:b/>
          <w:bCs/>
          <w:szCs w:val="24"/>
        </w:rPr>
        <w:t>Cont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ORGANIZING/ANALYZING DATA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3:</w:t>
      </w:r>
      <w:r>
        <w:rPr>
          <w:b/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 xml:space="preserve">Students will acquire research/independent learning skills by organizing and analyzing data.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organize and interpret d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modify hypothesis if need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document the authenticity of sourc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data into an illustrative form for appropriate medi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PRESENTATION AND EVALUATION OF PRODUCT   </w:t>
      </w:r>
    </w:p>
    <w:p>
      <w:pPr>
        <w:pStyle w:val="Normal"/>
        <w:tabs>
          <w:tab w:val="clear" w:pos="720"/>
          <w:tab w:val="left" w:pos="9684" w:leader="none"/>
        </w:tabs>
        <w:rPr/>
      </w:pPr>
      <w:r>
        <w:rPr>
          <w:b/>
          <w:bCs/>
          <w:sz w:val="20"/>
        </w:rPr>
        <w:t>CONTENT STANDARD 4:</w:t>
      </w:r>
      <w:r>
        <w:rPr>
          <w:b/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Students will develop research/independent learning skills by the presentation and evaluation of a research product.</w:t>
      </w:r>
      <w:r>
        <w:rPr/>
        <w:tab/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synthesize the d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4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establish procedures for developing and improving a final present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develop an original product to accompany the presentation of the selected topi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4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apply evaluative criteria to the produc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4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present information on the selected topic to an appropriate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4:  COMMUNICATION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VERBAL             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TENT STANDARD 1: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Students will develop their verbal communication skills.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2"/>
        <w:gridCol w:w="2158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verbally express ideas, opinions and feeling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organize material for an oral present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/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vary content and style according to purpose and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/ 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present material to an appropriate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NON-VERBAL        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2:</w:t>
      </w:r>
      <w:r>
        <w:rPr>
          <w:b/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 xml:space="preserve">Students will develop their non-verbal communication skills. 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nonverbally express ideas, opinions and feeling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translate verbal communication into another medium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recognize non-verbal methods that influence think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vary content and style according to purpose and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/ 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enhance a presentation by using non-verbal forms of express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WRITTEN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NTENT STANDARD 3: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 xml:space="preserve">Students will develop their written communication skills.  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recognize and use various types of written communic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velop appropriate techniques related to a specific writing projec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plan a written docume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learner will vary content and style according to purpose and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ng/ 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3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present material to an appropriate audienc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D 4:  COMMUNICATION cont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LISTENING          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CONTENT STANDARD 4:</w:t>
      </w:r>
      <w:r>
        <w:rPr>
          <w:b/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 xml:space="preserve">Students will develop their listening skills.  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4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identify and demonstrate various skills of listening (such as eye-contact, observation, attentiveness, etc.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erstanding/ Applyin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4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demonstrate effective body language while listen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4.4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he learner will evaluate the benefits of effective listening ski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kern w:val="2"/>
          <w:sz w:val="28"/>
          <w:szCs w:val="28"/>
        </w:rPr>
        <w:t>STRAND 5:  AFFECTIVE DEVELOPMENT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SELF CONCEPT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TENT STANDARD 1:</w:t>
      </w:r>
      <w:r>
        <w:rPr>
          <w:b/>
          <w:bCs/>
          <w:sz w:val="20"/>
          <w:u w:val="single"/>
        </w:rPr>
        <w:t xml:space="preserve">     Students will develop an awareness of self through activities/experiences designed to foster their ability to enhance self concept.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ecognize and understand one’s own special abilities and limi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set standards and goals appropriate to ability lev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nalyzing/ Evaluating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evelop a belief in the ability to succe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identify and demonstrate an awareness of various emotions and valu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puts positive and negative feedback into perspec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nalyzing/ Evaluating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INTERPERSONAL RELATIONS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Cs/>
          <w:iCs/>
          <w:sz w:val="20"/>
        </w:rPr>
      </w:pPr>
      <w:r>
        <w:rPr>
          <w:b/>
          <w:bCs/>
          <w:iCs/>
          <w:sz w:val="20"/>
        </w:rPr>
        <w:t>CONTENT STANDARD 2:</w:t>
      </w:r>
      <w:r>
        <w:rPr>
          <w:b/>
          <w:bCs/>
          <w:iCs/>
          <w:sz w:val="20"/>
          <w:u w:val="single"/>
        </w:rPr>
        <w:t xml:space="preserve">   Students will develop the ability to enhance interpersonal relations.  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’S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iscover and respect the uniqueness of oth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nderstanding/ Applying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ecognize one’s own role in various grou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offer and accept constructive feedbac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/ Evaluating/ Creating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anticipate interpersonal conflicts and accept responsibility for consequences of a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/ Creating/ Evaluating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evelop awareness that cooperation and competition are aspects of interpersonal rel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ecognize and evaluate the expectations of adults and pe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8"/>
          <w:szCs w:val="28"/>
        </w:rPr>
        <w:t>STRAND 5:  AFFECTIVE DEVELOPMENT</w:t>
      </w:r>
      <w:r>
        <w:rPr>
          <w:b/>
          <w:bCs/>
          <w:sz w:val="20"/>
        </w:rPr>
        <w:t xml:space="preserve"> Cont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PERSONAL DECISION MAKING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TENT STANDARD 3:</w:t>
      </w:r>
      <w:r>
        <w:rPr>
          <w:b/>
          <w:bCs/>
          <w:sz w:val="20"/>
          <w:u w:val="single"/>
        </w:rPr>
        <w:t xml:space="preserve">    Students will develop personal decision making skills. 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BLOOM’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establish priorities and set realistic go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/ 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eview all positive alternativ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weigh pros and cons of each alterna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choose the best alterna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evaluate the alternative and support the dec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evelop skills necessary for self learn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investigate varied career op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 RISK TAKING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TENT STANDARD 4:</w:t>
      </w:r>
      <w:r>
        <w:rPr>
          <w:b/>
          <w:bCs/>
          <w:i/>
          <w:iCs/>
          <w:sz w:val="20"/>
          <w:u w:val="single"/>
        </w:rPr>
        <w:t xml:space="preserve">   Students will learn to cope with success and failure by developing risk taking skills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isk a mistake or failu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explore new experiences and attempt difficult task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analyze discrepancies in thought or information and develop alternative perspectiv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risk criticism in support of own beliefs and ide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/ 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predict consequences of risk taking and assume responsibility for a course of a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 LEADERSHIP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NTENT STANDARD 5:</w:t>
      </w:r>
      <w:r>
        <w:rPr>
          <w:b/>
          <w:bCs/>
          <w:sz w:val="20"/>
          <w:u w:val="single"/>
        </w:rPr>
        <w:t xml:space="preserve">     Students will develop effective leadership skills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efine and assess characteristics of leadershi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iscriminate between positive and negative attributes of a lead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assess the motivational aspects of effective leadershi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participate in activities that develop effective leadership rol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 / Creating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8"/>
          <w:szCs w:val="28"/>
        </w:rPr>
        <w:t xml:space="preserve">STRAND 5:  AFFECTIVE DEVELOPMENT </w:t>
      </w:r>
      <w:r>
        <w:rPr>
          <w:b/>
          <w:bCs/>
          <w:kern w:val="2"/>
          <w:szCs w:val="24"/>
        </w:rPr>
        <w:t>Cont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bCs/>
          <w:sz w:val="20"/>
          <w:u w:val="single"/>
        </w:rPr>
        <w:t xml:space="preserve">   SURVIVAL SKILLS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TENT STANDARD 6:</w:t>
      </w:r>
      <w:r>
        <w:rPr>
          <w:b/>
          <w:bCs/>
          <w:i/>
          <w:iCs/>
          <w:sz w:val="20"/>
          <w:u w:val="single"/>
        </w:rPr>
        <w:t xml:space="preserve">   Students will develop survival skills necessary to thrive as a gifted learner.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explore coping strategies in such areas as perfectionism, gifted characteristics, gifted females, gifted males,  gifted underachievement and twice exceptional stu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accept opportunities to attempt new challenges leading to task commitment or possible lifelong passions in learn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demonstrate effective use of t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The learner will assess/reassess obligations in individual and group endeavors to fulfill guidelines established by the learner and/or the teacher/facilitat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valuating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8"/>
          <w:szCs w:val="28"/>
        </w:rPr>
        <w:t>Strand</w:t>
      </w:r>
      <w:r>
        <w:rPr>
          <w:b/>
          <w:sz w:val="28"/>
          <w:szCs w:val="28"/>
        </w:rPr>
        <w:t xml:space="preserve"> 6: TECHNOLOGY</w:t>
      </w:r>
      <w:r>
        <w:rPr>
          <w:b/>
          <w:sz w:val="20"/>
        </w:rPr>
        <w:t xml:space="preserve"> (From the National Educational Technology Standard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FOCUS:  </w:t>
      </w:r>
      <w:r>
        <w:rPr>
          <w:b/>
          <w:caps/>
          <w:sz w:val="20"/>
          <w:u w:val="single"/>
        </w:rPr>
        <w:t>Creativity and Innovation</w:t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>Content Standard 1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Students demonstrate creative thinking, construct knowledge, and develop innovative products and processes using technology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 existing knowledge to generate new ideas, products, or proce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original works as a means of personal or group expre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models and simulations to explore complex systems and iss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rends and forecast possi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alyzing </w:t>
            </w:r>
          </w:p>
        </w:tc>
      </w:tr>
    </w:tbl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Focus: </w:t>
      </w:r>
      <w:r>
        <w:rPr>
          <w:b/>
          <w:caps/>
          <w:sz w:val="20"/>
          <w:u w:val="single"/>
        </w:rPr>
        <w:t>Communication and Collab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caps/>
          <w:sz w:val="20"/>
        </w:rPr>
        <w:t>Content Standard 2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Students use digital media and environments to communicate and work collaboratively, including at a distance, to support individual learning and contribute to the learning of others.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20"/>
        <w:gridCol w:w="7200"/>
        <w:gridCol w:w="990"/>
        <w:gridCol w:w="990"/>
        <w:gridCol w:w="900"/>
        <w:gridCol w:w="900"/>
        <w:gridCol w:w="21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LOOM’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, collaborate, and publish with peers, experts, or others employing a variety of digital environments and 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 information and ideas effectively to multiple audiences using a variety of media and form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nderstanding/ 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cultural understanding and global awareness by engaging with learners of other cul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pplying/ Understand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e to project teams to produce original works or solve probl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reating/ Evaluating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 xml:space="preserve">FOCUS: </w:t>
      </w:r>
      <w:r>
        <w:rPr>
          <w:b/>
          <w:caps/>
          <w:sz w:val="20"/>
          <w:u w:val="single"/>
        </w:rPr>
        <w:t>Research and Information Fluency</w:t>
      </w:r>
      <w:r>
        <w:rPr>
          <w:b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caps/>
          <w:sz w:val="20"/>
          <w:u w:val="single"/>
        </w:rPr>
        <w:t>Content Standard #3</w:t>
      </w:r>
      <w:r>
        <w:rPr>
          <w:b/>
          <w:sz w:val="20"/>
          <w:u w:val="single"/>
        </w:rPr>
        <w:t xml:space="preserve"> </w:t>
      </w:r>
      <w:r>
        <w:rPr/>
        <w:t>Students apply digital tools to gather, evaluate, and use information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990"/>
        <w:gridCol w:w="990"/>
        <w:gridCol w:w="990"/>
        <w:gridCol w:w="81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’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Plan strategies to guide inqui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Locate, organize, analyze, evaluate, synthesize, and ethically use information from a variety of sources and 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 /Analyz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Evaluate and select information sources and digital tools based on appropriateness to specific tas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alyzing /Creating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Process data and report res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alyzing/ Evaluating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Strand</w:t>
      </w:r>
      <w:r>
        <w:rPr>
          <w:b/>
          <w:sz w:val="28"/>
          <w:szCs w:val="28"/>
        </w:rPr>
        <w:t xml:space="preserve"> 6: TECHNOLOGY</w:t>
      </w:r>
      <w:r>
        <w:rPr>
          <w:b/>
          <w:sz w:val="20"/>
        </w:rPr>
        <w:t xml:space="preserve"> (From the National Educational Technology Standards) </w:t>
      </w:r>
      <w:r>
        <w:rPr>
          <w:b/>
          <w:szCs w:val="24"/>
        </w:rPr>
        <w:t>Cont.</w:t>
      </w:r>
      <w:r>
        <w:rPr>
          <w:b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sz w:val="20"/>
        </w:rPr>
        <w:t>FOCUS</w:t>
      </w:r>
      <w:r>
        <w:rPr>
          <w:b/>
          <w:sz w:val="20"/>
          <w:u w:val="single"/>
        </w:rPr>
        <w:t xml:space="preserve">: </w:t>
      </w:r>
      <w:r>
        <w:rPr>
          <w:b/>
          <w:caps/>
          <w:sz w:val="20"/>
          <w:u w:val="single"/>
        </w:rPr>
        <w:t>Critical Thinking, Problem Solving, and Decision Making</w:t>
      </w:r>
      <w:r>
        <w:rPr>
          <w:b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caps/>
          <w:sz w:val="20"/>
        </w:rPr>
        <w:t xml:space="preserve">Content Standard #4: </w:t>
      </w:r>
      <w:r>
        <w:rPr>
          <w:b/>
          <w:sz w:val="20"/>
          <w:u w:val="single"/>
        </w:rPr>
        <w:t>Students use critical thinking skills to plan and conduct research, manage projects, solve problems, and make informed decisions using appropriate digital tools and resources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990"/>
        <w:gridCol w:w="990"/>
        <w:gridCol w:w="990"/>
        <w:gridCol w:w="81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’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Identify and define authentic problems and significant questions for investig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membering/ 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Plan and manage activities to develop a solution or complete a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lying / Analyzing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Collect and analyze data to identify solutions and/or make informed deci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Use multiple processes and diverse perspectives to explore alternative sol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 xml:space="preserve">FOCUS: </w:t>
      </w:r>
      <w:r>
        <w:rPr>
          <w:b/>
          <w:caps/>
          <w:sz w:val="20"/>
          <w:u w:val="single"/>
        </w:rPr>
        <w:t>Digital Citizenship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caps/>
          <w:sz w:val="20"/>
        </w:rPr>
        <w:t xml:space="preserve">Content Standard #5: </w:t>
      </w:r>
      <w:r>
        <w:rPr>
          <w:b/>
          <w:sz w:val="20"/>
          <w:u w:val="single"/>
        </w:rPr>
        <w:t>Students understand human, cultural, and societal issues related to technology and practice legal and ethical behavior.</w:t>
        <w:tab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990"/>
        <w:gridCol w:w="990"/>
        <w:gridCol w:w="990"/>
        <w:gridCol w:w="81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’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Advocate and practice safe, legal, and responsible use of information and technology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standing/ 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Exhibit a positive attitude toward using technology that supports collaboration, learning, and produ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Demonstrate personal responsibility for lifelong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5.4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Exhibit leadership for digital citizensh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 /Analyzing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sz w:val="20"/>
        </w:rPr>
        <w:t xml:space="preserve">FOCUS: </w:t>
      </w:r>
      <w:r>
        <w:rPr>
          <w:b/>
          <w:caps/>
          <w:sz w:val="20"/>
          <w:u w:val="single"/>
        </w:rPr>
        <w:t>Technology Operations and Concepts</w:t>
      </w: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caps/>
          <w:sz w:val="20"/>
        </w:rPr>
        <w:t>Content Standard #6</w:t>
      </w:r>
      <w:r>
        <w:rPr>
          <w:b/>
          <w:sz w:val="20"/>
        </w:rPr>
        <w:t xml:space="preserve">: </w:t>
      </w:r>
      <w:r>
        <w:rPr>
          <w:b/>
          <w:sz w:val="20"/>
          <w:u w:val="single"/>
        </w:rPr>
        <w:t>Students demonstrate a sound understanding of technology concepts, systems, and operations.</w:t>
      </w:r>
    </w:p>
    <w:tbl>
      <w:tblPr>
        <w:tblW w:w="13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990"/>
        <w:gridCol w:w="990"/>
        <w:gridCol w:w="990"/>
        <w:gridCol w:w="810"/>
        <w:gridCol w:w="22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TUDENT LEARNING EXPECT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/BENCHMARK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M’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Understand and use technology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standing/Apply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Select and use applications effectively and productiv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lying/ Analyz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Troubleshoot systems and ap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nalyzing/ Creatin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6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20"/>
              </w:rPr>
            </w:pPr>
            <w:r>
              <w:rPr>
                <w:sz w:val="20"/>
              </w:rPr>
              <w:t>Transfer current knowledge to learning of new technolog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/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valuating/ Creating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orient="landscape" w:w="15840" w:h="12240"/>
      <w:pgMar w:left="720" w:right="720" w:gutter="0" w:header="0" w:top="720" w:footer="864" w:bottom="920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07280</wp:posOffset>
              </wp:positionH>
              <wp:positionV relativeFrom="paragraph">
                <wp:posOffset>153670</wp:posOffset>
              </wp:positionV>
              <wp:extent cx="195580" cy="206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25pt;mso-wrap-distance-left:0pt;mso-wrap-distance-right:0pt;mso-wrap-distance-top:0pt;mso-wrap-distance-bottom:0pt;margin-top:12.1pt;mso-position-vertical-relative:text;margin-left:38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6:00Z</dcterms:created>
  <dc:creator>Roger Eveland</dc:creator>
  <dc:description/>
  <cp:keywords/>
  <dc:language>en-US</dc:language>
  <cp:lastModifiedBy>cflenor</cp:lastModifiedBy>
  <cp:lastPrinted>2016-08-10T19:50:00Z</cp:lastPrinted>
  <dcterms:modified xsi:type="dcterms:W3CDTF">2017-01-13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vYOT2_Sxz1VfSo-m1pyMIU-HoBDBILIIBclK8UG2e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8852760032252204198</vt:lpwstr>
  </property>
  <property fmtid="{D5CDD505-2E9C-101B-9397-08002B2CF9AE}" pid="6" name="Google.Documents.RevisionId">
    <vt:lpwstr>13932630556685811855</vt:lpwstr>
  </property>
  <property fmtid="{D5CDD505-2E9C-101B-9397-08002B2CF9AE}" pid="7" name="Google.Documents.Tracking">
    <vt:lpwstr>true</vt:lpwstr>
  </property>
</Properties>
</file>